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-75565</wp:posOffset>
                </wp:positionV>
                <wp:extent cx="2559685" cy="982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С.В. Шеломенц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20» апреля 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77.4pt;mso-wrap-distance-left:9.05pt;mso-wrap-distance-right:9.05pt;mso-wrap-distance-top:0pt;mso-wrap-distance-bottom:0pt;margin-top:-5.95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С.В. Шеломенц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20» апреля 2021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76200</wp:posOffset>
                </wp:positionV>
                <wp:extent cx="2366010" cy="120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БОУ «СОШ» №7» им. Героя Советского Союза А.Г. Булгак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 М.М. Акат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__ от«20»апреля 2021г.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4.8pt;mso-wrap-distance-left:9.05pt;mso-wrap-distance-right:9.05pt;mso-wrap-distance-top:0pt;mso-wrap-distance-bottom:0pt;margin-top:-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МБОУ «СОШ» №7» им. Героя Советского Союза А.Г. Булгако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 М.М. Акато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__ от«20»апреля 2021г.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хране труда при проведении спортивных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здоровительном лагере дневного пребыва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охраны труда при проведении спортивных соревнований в лаге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ая инструкция разработана для всех участников соревнований (детей, сотрудников лагеря) с целью сбережения здоровья и жизни детей во время спортивных соревнований в пришкольном оздоровительном лагере дневного пребы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1.2. К участию в спортивных соревнованиях лагеря допускаются дети, прошедшие медосмотр и инструктаж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1.3. Участвующие в спортивных соревнованиях должны соблюдать правила их пр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u w:val="single"/>
        </w:rPr>
        <w:t>Во время спортивных соревнований возможно воздействие на участников следующих опасных фактор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равмирование при проведении спортивных соревнований при использовании поврежденного оборуд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вмы во время падения на скользком грунте или твердом покрыт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ие травм при столкновениях во время спортивных игр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оревнований без разминки.</w:t>
      </w:r>
    </w:p>
    <w:p>
      <w:pPr>
        <w:pStyle w:val="Normal"/>
        <w:jc w:val="both"/>
        <w:rPr/>
      </w:pPr>
      <w:r>
        <w:rPr>
          <w:sz w:val="24"/>
          <w:szCs w:val="24"/>
        </w:rPr>
        <w:t>1.5. Спортивные соревнования в оздоровительном лагере с дневным пребыванием детей необходимо проводить только в спортивной одежде и обуви.</w:t>
      </w:r>
    </w:p>
    <w:p>
      <w:pPr>
        <w:pStyle w:val="Normal"/>
        <w:jc w:val="both"/>
        <w:rPr/>
      </w:pPr>
      <w:r>
        <w:rPr>
          <w:sz w:val="24"/>
          <w:szCs w:val="24"/>
        </w:rPr>
        <w:t>1.6. Во время проведения спортивных соревнований в лагере необходимо иметь медицинскую аптечку, укомплектованную необходимыми медикаментами и перевязочными материалами для оказания первой доврачебной помощи пострадавшим.</w:t>
      </w:r>
    </w:p>
    <w:p>
      <w:pPr>
        <w:pStyle w:val="Normal"/>
        <w:jc w:val="both"/>
        <w:rPr/>
      </w:pPr>
      <w:r>
        <w:rPr>
          <w:sz w:val="24"/>
          <w:szCs w:val="24"/>
        </w:rPr>
        <w:t>1.7. О любом происшествии с участниками спортивных соревнований незамедлительно доложить руководителю соревнований и начальнику лагеря, оказать первую медицинскую помощь пострадавшему, и если необходимо, доставить его в медицинское учреждение. В случае неисправности спортивного инвентаря и оборудования, соревнования следует прекратить и поставить в известность об этом руководителя соревн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>1.8. Во время спортивных соревнований в лагере участники обязаны соблюдать правила ношения спортивной одежды и обуви, а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правила личной гиги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охраны труда перед началом спортивных соревнований в лаге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Детям надеть спортивную форму и спортивную обувь с не скользящей подошв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Руководителю соревнований проверить спортивную площадку и организовать очистку ее от стекол, камней и других предметов, которые могут привести к травмированию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>2.2. Убедиться в исправности и прочности установки спортивного инвентаря и обору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2.3. Сделать физическую разминку с детьми лагер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охраны труда во время соревнований в лагере</w:t>
      </w:r>
    </w:p>
    <w:p>
      <w:pPr>
        <w:pStyle w:val="Normal"/>
        <w:jc w:val="both"/>
        <w:rPr/>
      </w:pPr>
      <w:r>
        <w:rPr>
          <w:sz w:val="24"/>
          <w:szCs w:val="24"/>
        </w:rPr>
        <w:t>3.1. Приступать к спортивным соревнованиям и завершать их строго следуя сигналам (команде) судьи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Следует строго придерживаться правил проведения соревнований, выполнять все команды (сигналы), подаваемые судьей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Не допускать столкновений с другими участниками соревнований, не допускать толчков и ударов по их рукам и ног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падения нужно сгруппироваться, чтобы не получить трав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Следует строго придерживаться требований настоящей инструкции, а также инструкций по эксплуатации спортивных снарядов и инвента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jc w:val="both"/>
        <w:rPr/>
      </w:pPr>
      <w:r>
        <w:rPr>
          <w:sz w:val="24"/>
          <w:szCs w:val="24"/>
        </w:rPr>
        <w:t>4.1. В случае возникновения неисправности спортивного инвентаря и оборудования необходимо остановить спортивные соревнования и доложить о случившемся судье соревнований. Соревнования можно продолжать лишь после устранения неисправности или после замены спортивного инвентаря и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плохого самочувствия следует прекратить участие в спортивных соревнованиях и поставить в известность об этом судью соревнований.</w:t>
      </w:r>
    </w:p>
    <w:p>
      <w:pPr>
        <w:pStyle w:val="Normal"/>
        <w:jc w:val="both"/>
        <w:rPr>
          <w:color w:val="BFBFBF"/>
          <w:sz w:val="8"/>
          <w:szCs w:val="8"/>
        </w:rPr>
      </w:pPr>
      <w:r>
        <w:rPr>
          <w:sz w:val="24"/>
          <w:szCs w:val="24"/>
        </w:rPr>
        <w:t>4.3. В случае получения травмы участником соревнований в пришкольном лагере дневного пребывания срочно сообщить об этом судье соревнований и начальнику лагеря, оказать первую доврачебную помощь пострадавшему, если необходимо, доставить его в медицинское учреждение.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645</w:t>
      </w:r>
    </w:p>
    <w:p>
      <w:pPr>
        <w:pStyle w:val="Normal"/>
        <w:jc w:val="both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безопасности по окончании спортивных соревнований в лаге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Сверить по списку наличие всех участников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Убрать в специальное место спортинвентарь и оборуд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>5.3. Снять спортивную одежду и обув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Тщательно вымыть лицо и руки с мы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рукцию разработал:                                     __________ /_______________________/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ы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___»_____20___г.                                             __________ /_______________________/</w:t>
      </w:r>
    </w:p>
    <w:sectPr>
      <w:type w:val="nextPage"/>
      <w:pgSz w:w="11906" w:h="16838"/>
      <w:pgMar w:left="1400" w:right="10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29:00Z</dcterms:created>
  <dc:creator>1</dc:creator>
  <dc:description/>
  <cp:keywords/>
  <dc:language>en-US</dc:language>
  <cp:lastModifiedBy>79243845119</cp:lastModifiedBy>
  <cp:lastPrinted>2021-05-22T23:50:00Z</cp:lastPrinted>
  <dcterms:modified xsi:type="dcterms:W3CDTF">2021-05-22T15:12:00Z</dcterms:modified>
  <cp:revision>18</cp:revision>
  <dc:subject/>
  <dc:title>7</dc:title>
</cp:coreProperties>
</file>